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74320</wp:posOffset>
            </wp:positionV>
            <wp:extent cx="146304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ilder’s Risk Supplemental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3708"/>
      </w:tblGrid>
      <w:tr>
        <w:trPr>
          <w:trHeight w:val="45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plicants 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cupation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loye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Contracto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left="-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88"/>
        <w:gridCol w:w="2474"/>
      </w:tblGrid>
      <w:tr>
        <w:trPr>
          <w:trHeight w:val="26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er’s Risk Type:       (check one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nova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4_1983048763"/>
            <w:bookmarkStart w:id="1" w:name="__Fieldmark__4_1983048763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w Construc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5_1983048763"/>
            <w:bookmarkStart w:id="3" w:name="__Fieldmark__5_1983048763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f renovation, will insured reside in dwelling during the course of construction?     Y      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Contractor Inf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990"/>
        <w:gridCol w:w="1620"/>
        <w:gridCol w:w="2520"/>
      </w:tblGrid>
      <w:tr>
        <w:trPr>
          <w:trHeight w:val="37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 Permit:                (check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6_1983048763"/>
            <w:bookmarkStart w:id="5" w:name="__Fieldmark__6_1983048763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7_1983048763"/>
            <w:bookmarkStart w:id="7" w:name="__Fieldmark__7_1983048763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nsed Builder:              (check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8_1983048763"/>
            <w:bookmarkStart w:id="9" w:name="__Fieldmark__8_1983048763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9_1983048763"/>
            <w:bookmarkStart w:id="11" w:name="__Fieldmark__9_1983048763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4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 Financing:     (check one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vate Financin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10_1983048763"/>
            <w:bookmarkStart w:id="13" w:name="__Fieldmark__10_1983048763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truction Loa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11_1983048763"/>
            <w:bookmarkStart w:id="15" w:name="__Fieldmark__11_1983048763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49" w:hRule="atLeast"/>
        </w:trPr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mer Loan</w:t>
              <w:tab/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12_1983048763"/>
            <w:bookmarkStart w:id="17" w:name="__Fieldmark__12_1983048763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rtgage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13_1983048763"/>
            <w:bookmarkStart w:id="19" w:name="__Fieldmark__13_1983048763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>
          <w:trHeight w:val="3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nstruction or Renovation                      Start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nstruction or Renovation                  Completion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entage of Construction or Renovation Complet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  %     </w:t>
            </w:r>
          </w:p>
        </w:tc>
      </w:tr>
      <w:tr>
        <w:trPr>
          <w:trHeight w:val="38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timated Completed Value (land excluded):   $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rchase Price:                     $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Securit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1080"/>
        <w:gridCol w:w="1170"/>
        <w:gridCol w:w="1260"/>
        <w:gridCol w:w="1260"/>
      </w:tblGrid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ted Community: (check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9_1983048763"/>
            <w:bookmarkStart w:id="21" w:name="__Fieldmark__19_1983048763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20_1983048763"/>
            <w:bookmarkStart w:id="23" w:name="__Fieldmark__20_1983048763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uarded Community: (check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21_1983048763"/>
            <w:bookmarkStart w:id="25" w:name="__Fieldmark__21_1983048763"/>
            <w:bookmarkEnd w:id="2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22_1983048763"/>
            <w:bookmarkStart w:id="27" w:name="__Fieldmark__22_1983048763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perty Fenced: (check 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23_1983048763"/>
            <w:bookmarkStart w:id="29" w:name="__Fieldmark__23_1983048763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24_1983048763"/>
            <w:bookmarkStart w:id="31" w:name="__Fieldmark__24_1983048763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9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ighting on property: (street lighting not acceptable)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25_1983048763"/>
            <w:bookmarkStart w:id="33" w:name="__Fieldmark__25_1983048763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26_1983048763"/>
            <w:bookmarkStart w:id="35" w:name="__Fieldmark__26_1983048763"/>
            <w:bookmarkEnd w:id="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5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tral Station Alarms: (check on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27_1983048763"/>
            <w:bookmarkStart w:id="37" w:name="__Fieldmark__27_1983048763"/>
            <w:bookmarkEnd w:id="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28_1983048763"/>
            <w:bookmarkStart w:id="39" w:name="__Fieldmark__28_1983048763"/>
            <w:bookmarkEnd w:id="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rgl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29_1983048763"/>
            <w:bookmarkStart w:id="41" w:name="__Fieldmark__29_1983048763"/>
            <w:bookmarkEnd w:id="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b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30_1983048763"/>
            <w:bookmarkStart w:id="43" w:name="__Fieldmark__30_1983048763"/>
            <w:bookmarkEnd w:id="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ment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Extended Coverages:</w:t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900"/>
      </w:tblGrid>
      <w:tr>
        <w:trPr>
          <w:trHeight w:val="3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ft of Building Material:  (check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33_1983048763"/>
            <w:bookmarkStart w:id="45" w:name="__Fieldmark__33_1983048763"/>
            <w:bookmarkEnd w:id="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34_1983048763"/>
            <w:bookmarkStart w:id="47" w:name="__Fieldmark__34_1983048763"/>
            <w:bookmarkEnd w:id="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tended Coverages:         (check on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35_1983048763"/>
            <w:bookmarkStart w:id="49" w:name="__Fieldmark__35_1983048763"/>
            <w:bookmarkEnd w:id="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36_1983048763"/>
            <w:bookmarkStart w:id="51" w:name="__Fieldmark__36_1983048763"/>
            <w:bookmarkEnd w:id="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" w:hanging="0"/>
        <w:rPr/>
      </w:pPr>
      <w:r>
        <w:rPr>
          <w:rFonts w:cs="Tahoma" w:ascii="Tahoma" w:hAnsi="Tahoma"/>
          <w:b/>
        </w:rPr>
        <w:t>Signature: ___________________________________________ Date</w:t>
      </w:r>
      <w:r>
        <w:rPr>
          <w:b/>
        </w:rPr>
        <w:t>: __________________________</w:t>
      </w:r>
    </w:p>
    <w:sectPr>
      <w:footerReference w:type="default" r:id="rId3"/>
      <w:type w:val="continuous"/>
      <w:pgSz w:w="12240" w:h="15840"/>
      <w:pgMar w:left="720" w:right="7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x App 02 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54:00Z</dcterms:created>
  <dc:creator>BLAWLESS</dc:creator>
  <dc:description/>
  <cp:keywords/>
  <dc:language>en-US</dc:language>
  <cp:lastModifiedBy>American International Group</cp:lastModifiedBy>
  <dcterms:modified xsi:type="dcterms:W3CDTF">2008-02-11T15:54:00Z</dcterms:modified>
  <cp:revision>2</cp:revision>
  <dc:subject/>
  <dc:title>BUILDER’S RISK SUPPLEMENTAL APPLICATION</dc:title>
</cp:coreProperties>
</file>